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0910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大亚科技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大亚科技股份有限公司投资者关系活动记录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4-03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投资者关系活动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特定对象调研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exact" w:line="4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参与单位名称及人员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实基金：谢泽林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公司五楼洽谈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上市公司接待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人员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宋立柱、戴柏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投资者关系活动主要内容介绍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 xml:space="preserve">主要了解公司经营情况，主要内容如下：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、公司地板产品有哪些？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地板产品主要有“圣象”强化地板、“圣象康逸”三层实木复合地板和“圣象安德森”多层实木地板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、公司营业成本中人工工资占比多吗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公司营业成本中人工工资占比不多，主要是原材料所占比例较多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、黑龙江木业目前情况怎么样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度黑龙江木业由于原材料采购困难、固定成本居高不下，减价处理部分老库存等实际情况，亏损仍较大，但较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相比亏损已有所减少。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一季度与去年同期相比也略有好转。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附件清单（如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8:00Z</dcterms:created>
  <dc:creator>微软用户</dc:creator>
  <dc:description/>
  <cp:keywords/>
  <dc:language>en-US</dc:language>
  <cp:lastModifiedBy>微软用户</cp:lastModifiedBy>
  <cp:lastPrinted>2014-06-06T11:38:00Z</cp:lastPrinted>
  <dcterms:modified xsi:type="dcterms:W3CDTF">2014-06-06T05:09:00Z</dcterms:modified>
  <cp:revision>23</cp:revision>
  <dc:subject/>
  <dc:title>证券代码：000910                              证券简称：大亚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