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0910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大亚科技</w:t>
      </w:r>
    </w:p>
    <w:p>
      <w:pPr>
        <w:pStyle w:val="Normal"/>
        <w:spacing w:lineRule="exact" w:line="46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大亚科技股份有限公司投资者关系活动记录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编号：</w:t>
      </w:r>
      <w:r>
        <w:rPr>
          <w:rFonts w:cs="宋体" w:ascii="宋体" w:hAnsi="宋体"/>
          <w:bCs/>
          <w:iCs/>
          <w:color w:val="000000"/>
          <w:sz w:val="24"/>
        </w:rPr>
        <w:t>2014-04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特定对象调研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 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>
          <w:trHeight w:val="1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参与单位名称及人员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华泰证券：高梁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博时基金：李俊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申银万国：范张翔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交银基金：艾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国金证券：周文波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大成基金：齐炜中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人保资产：刘洋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信诚基金：单慧金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招商基金：黄馨宜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招商证券：杨志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东方证券资产管理：刘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兴业证券：陈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银河证券 陈腾曦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兴业基金 周潇潇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014</w:t>
            </w:r>
            <w:r>
              <w:rPr>
                <w:rFonts w:ascii="宋体" w:hAnsi="宋体" w:cs="宋体"/>
                <w:bCs/>
                <w:iCs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</w:rPr>
              <w:t>8</w:t>
            </w:r>
            <w:r>
              <w:rPr>
                <w:rFonts w:ascii="宋体" w:hAnsi="宋体" w:cs="宋体"/>
                <w:bCs/>
                <w:iCs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</w:rPr>
              <w:t>26</w:t>
            </w:r>
            <w:r>
              <w:rPr>
                <w:rFonts w:ascii="宋体" w:hAnsi="宋体" w:cs="宋体"/>
                <w:bCs/>
                <w:iCs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公司五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上市公司接待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人员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宋立柱、戴柏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投资者关系活动主要内容介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 xml:space="preserve">主要了解公司经营情况，主要内容如下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业务比较多，未来比较着重往哪方面发展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答：公司目前有人造板、地板、烟草包装和汽车轮毂四块业务，目前重点是以人造板、地板产业为主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公司未来还有没有大的投资计划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答：目前，公司基本没有大的投资计划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圣象地板在电商这块有没有什么打算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答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初，圣象就进驻淘宝商城。迄今为止，圣象地板已成为淘宝商城的地板类销售第一名，是口碑和信誉度最高的品牌商城之一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车轮毛利率提升的主要原因是什么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答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上半年公司汽车轮毂产业及时调整了营销策略，加上</w:t>
            </w:r>
            <w:r>
              <w:rPr>
                <w:sz w:val="24"/>
                <w:szCs w:val="24"/>
              </w:rPr>
              <w:t>原材料铝锭价格的下降，导致公司轮毂产品的毛利率有所上升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公司人造板集团下面有哪些公司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答：公司人造板集团除丹阳的年设计产能为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万立方米的大亚人造板集团有限公司本身外，还拥有阜阳大亚装饰材料有限公司、江苏大亚装饰材料有限公司以及生产刨花板的大亚木业（福建）有限公司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、公司地板主要包括哪些产品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答：公司木地板业务中有“圣象”强化地板、“圣象康逸”三层实木地板和“圣象安德森”多层实木地板。</w:t>
            </w:r>
          </w:p>
          <w:p>
            <w:pPr>
              <w:pStyle w:val="TextBodyIndent"/>
              <w:spacing w:lineRule="exact" w:line="420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 w:eastAsia="宋体"/>
              </w:rPr>
              <w:t>、公司拥有多少林地资源？</w:t>
            </w:r>
          </w:p>
          <w:p>
            <w:pPr>
              <w:pStyle w:val="TextBodyIndent"/>
              <w:spacing w:lineRule="exact" w:line="420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答：目前，公司拥有约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 w:eastAsia="宋体"/>
              </w:rPr>
              <w:t>万亩自有产权的林地。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附件清单（如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437"/>
    </w:pPr>
    <w:rPr>
      <w:rFonts w:eastAsia="华文细黑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8:00Z</dcterms:created>
  <dc:creator>微软用户</dc:creator>
  <dc:description/>
  <dc:language>en-US</dc:language>
  <cp:lastModifiedBy>Administrator</cp:lastModifiedBy>
  <cp:lastPrinted>2014-08-26T16:33:00Z</cp:lastPrinted>
  <dcterms:modified xsi:type="dcterms:W3CDTF">2014-09-26T02:49:57Z</dcterms:modified>
  <cp:revision>57</cp:revision>
  <dc:subject/>
  <dc:title>证券代码：000910                              证券简称：大亚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